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Załącznik nr 1 do Zapytania ofertowego stanowiący załącznik nr 1 do umowy  –   kalkulacja  ceny  ofertowej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prawa:</w:t>
      </w:r>
      <w:r>
        <w:rPr>
          <w:rFonts w:cs="Arial"/>
        </w:rPr>
        <w:t xml:space="preserve"> WMW/DXXXII/1/1 Materiały i urządzenia do dokumentowania i monitorowania trwałości projektu Centrum Badań Biomedycz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601218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3"/>
                              <w:gridCol w:w="2605"/>
                              <w:gridCol w:w="1443"/>
                              <w:gridCol w:w="696"/>
                              <w:gridCol w:w="1162"/>
                              <w:gridCol w:w="683"/>
                              <w:gridCol w:w="1149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etto w z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=5x6/1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=5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y i urządzenia do dokumentowania i monitorowania trwałości projektu Centrum Badań Biomedycznych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24.5pt;mso-wrap-distance-left:7.05pt;mso-wrap-distance-right:7.05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3"/>
                        <w:gridCol w:w="2605"/>
                        <w:gridCol w:w="1443"/>
                        <w:gridCol w:w="696"/>
                        <w:gridCol w:w="1162"/>
                        <w:gridCol w:w="683"/>
                        <w:gridCol w:w="1149"/>
                        <w:gridCol w:w="1187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tto w z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=5x6/1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=5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y i urządzenia do dokumentowania i monitorowania trwałości projektu Centrum Badań Biomedycznych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240" w:after="0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miejscowość, data, podpis(y)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(y) i pieczątka(i) imienna(e) osoby(osób) upełnomocnionej(ych) do reprezentowania Wykonawcy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59:00Z</dcterms:created>
  <dc:creator>user</dc:creator>
  <dc:description/>
  <dc:language>en-US</dc:language>
  <cp:lastModifiedBy>idm</cp:lastModifiedBy>
  <cp:lastPrinted>2015-08-07T17:08:00Z</cp:lastPrinted>
  <dcterms:modified xsi:type="dcterms:W3CDTF">2015-09-05T14:59:00Z</dcterms:modified>
  <cp:revision>2</cp:revision>
  <dc:subject/>
  <dc:title/>
</cp:coreProperties>
</file>